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eorgia" w:hAnsi="Georgia" w:cs="Arial"/>
          <w:color w:val="000000"/>
          <w:sz w:val="20"/>
          <w:szCs w:val="20"/>
          <w:lang w:val="mk-MK" w:eastAsia="en-US"/>
        </w:rPr>
      </w:pPr>
      <w:r>
        <w:rPr>
          <w:rFonts w:cs="Arial" w:ascii="Georgia" w:hAnsi="Georgia"/>
          <w:color w:val="000000"/>
          <w:sz w:val="20"/>
          <w:szCs w:val="20"/>
          <w:lang w:val="mk-MK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5463540</wp:posOffset>
            </wp:positionH>
            <wp:positionV relativeFrom="margin">
              <wp:posOffset>-99060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480695</wp:posOffset>
                </wp:positionV>
                <wp:extent cx="2768600" cy="381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  <w:t>Универзитет “Св. Кирил и Методиј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  <w:t>Архитектонски факултет - Скопј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30.05pt;mso-wrap-distance-left:0pt;mso-wrap-distance-right:0pt;mso-wrap-distance-top:0pt;mso-wrap-distance-bottom:0pt;margin-top:37.85pt;mso-position-vertical-relative:page;margin-left:3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4"/>
                          <w:szCs w:val="24"/>
                          <w:lang w:val="mk-MK"/>
                        </w:rPr>
                        <w:t>Универзитет “Св. Кирил и Методиј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4"/>
                          <w:szCs w:val="24"/>
                          <w:lang w:val="mk-MK"/>
                        </w:rPr>
                        <w:t>Архитектонски факултет - Скопј</w:t>
                      </w:r>
                      <w:r>
                        <w:rPr>
                          <w:rFonts w:cs="Arial" w:ascii="Georgia" w:hAnsi="Georgia"/>
                          <w:color w:val="000000"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9585</wp:posOffset>
                </wp:positionH>
                <wp:positionV relativeFrom="page">
                  <wp:posOffset>1118235</wp:posOffset>
                </wp:positionV>
                <wp:extent cx="1810385" cy="241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4"/>
                                <w:szCs w:val="24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8"/>
                                <w:szCs w:val="28"/>
                                <w:lang w:val="mk-MK"/>
                              </w:rPr>
                              <w:t>УПИСИ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4"/>
                                <w:szCs w:val="24"/>
                                <w:lang w:val="mk-MK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  <w:lang w:val="mk-MK"/>
                              </w:rPr>
                              <w:t>2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32"/>
                                <w:szCs w:val="32"/>
                                <w:lang w:val="mk-MK"/>
                              </w:rPr>
                              <w:t>/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19.05pt;mso-wrap-distance-left:0pt;mso-wrap-distance-right:0pt;mso-wrap-distance-top:0pt;mso-wrap-distance-bottom:0pt;margin-top:88.0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sz w:val="24"/>
                          <w:szCs w:val="24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8"/>
                          <w:szCs w:val="28"/>
                          <w:lang w:val="mk-MK"/>
                        </w:rPr>
                        <w:t>УПИСИ</w:t>
                      </w:r>
                      <w:r>
                        <w:rPr>
                          <w:rFonts w:cs="Arial" w:ascii="Georgia" w:hAnsi="Georgia"/>
                          <w:b/>
                          <w:sz w:val="24"/>
                          <w:szCs w:val="24"/>
                          <w:lang w:val="mk-MK"/>
                        </w:rPr>
                        <w:t xml:space="preserve"> - 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  <w:lang w:val="mk-MK"/>
                        </w:rPr>
                        <w:t>20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cs="Arial" w:ascii="Georgia" w:hAnsi="Georgia"/>
                          <w:b/>
                          <w:sz w:val="32"/>
                          <w:szCs w:val="32"/>
                          <w:lang w:val="mk-MK"/>
                        </w:rPr>
                        <w:t>/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2435</wp:posOffset>
                </wp:positionH>
                <wp:positionV relativeFrom="page">
                  <wp:posOffset>1607185</wp:posOffset>
                </wp:positionV>
                <wp:extent cx="6591935" cy="12122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36"/>
                                <w:szCs w:val="36"/>
                                <w:lang w:val="mk-MK"/>
                              </w:rPr>
                              <w:t>ПОДГОТВИТЕЛНА НАСТАВА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4"/>
                                <w:szCs w:val="24"/>
                                <w:lang w:val="mk-MK"/>
                              </w:rPr>
                              <w:t>ЗА ТЕСТОТ ЗА УТВРДУВАЊЕ СКЛОНОСТ ЗА СТУДИРАЊЕ АРХИТЕКТУРА НА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АРХИТЕКТОНСКИОТ ФАКУЛТЕТ ПРИ УНИВЕРЗИТЕТОТ СВ. КИРИЛ И МЕТОДИЈ ВО СКОПЈЕ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/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јули 2020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– 18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. јули 2020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95.45pt;mso-wrap-distance-left:0pt;mso-wrap-distance-right:0pt;mso-wrap-distance-top:0pt;mso-wrap-distance-bottom:0pt;margin-top:126.55pt;mso-position-vertical-relative:page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36"/>
                          <w:szCs w:val="36"/>
                          <w:lang w:val="mk-MK"/>
                        </w:rPr>
                        <w:t>ПОДГОТВИТЕЛНА НАСТАВА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4"/>
                          <w:szCs w:val="24"/>
                          <w:lang w:val="mk-MK"/>
                        </w:rPr>
                        <w:t>ЗА ТЕСТОТ ЗА УТВРДУВАЊЕ СКЛОНОСТ ЗА СТУДИРАЊЕ АРХИТЕКТУРА НА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АРХИТЕКТОНСКИОТ ФАКУЛТЕТ ПРИ УНИВЕРЗИТЕТОТ СВ. КИРИЛ И МЕТОДИЈ ВО СКОПЈЕ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/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јули 2020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</w:rPr>
                        <w:t>– 18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>. јули 2020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  <w:t>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2889885</wp:posOffset>
                </wp:positionV>
                <wp:extent cx="6633845" cy="19665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Како последица на пандемијата на Ковид 19, а со цел да се почитуваат мерките на претпазливост за спречување на ширењето на вирусот, оваа година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подготвителната настава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за Тестот за утврдување склоност за студирање архитектура на Архитектонскиот факултет при УКИМ во Скопје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ќе се одржи -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online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. За да може кандидатите да ја следат подготвителната настава во овој формат, треба да имаат компјутер или таблет и стабилна интернет вр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Предавањата ќе се одржуваат секојдневно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од 13. јули 2020 година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(понеделник)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 до 17. јули 2020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(петок),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со почеток во 12:00 часот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, online - преку платформата Zoom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(Zoom.us)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. Демо тестирањето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исто така, ќе се одржи online -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 xml:space="preserve">преку платформата „Zoom“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(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en-GB"/>
                              </w:rPr>
                              <w:t>www.zoom.us)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>, во сабота, на 18. јули 2020 со почеток во 12:00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Заинтересираните кандидати треба да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извршат уплата 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  <w:lang w:val="mk-MK"/>
                              </w:rPr>
                              <w:t>8.000,00 денари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на налог ПП50, наjдоцна до 8. јули 2020 (среда), на следната жиро сметк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154.85pt;mso-wrap-distance-left:0pt;mso-wrap-distance-right:0pt;mso-wrap-distance-top:0pt;mso-wrap-distance-bottom:0pt;margin-top:227.5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Како последица на пандемијата на Ковид 19, а со цел да се почитуваат мерките на претпазливост за спречување на ширењето на вирусот, оваа година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подготвителната настава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за Тестот за утврдување склоност за студирање архитектура на Архитектонскиот факултет при УКИМ во Скопје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ќе се одржи -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online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. За да може кандидатите да ја следат подготвителната настава во овој формат, треба да имаат компјутер или таблет и стабилна интернет вр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Предавањата ќе се одржуваат секојдневно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од 13. јули 2020 година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(понеделник)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 до 17. јули 2020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(петок),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со почеток во 12:00 часот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, online - преку платформата Zoom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 xml:space="preserve"> (Zoom.us)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. Демо тестирањето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исто така, ќе се одржи online -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 xml:space="preserve">преку платформата „Zoom“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(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en-GB"/>
                        </w:rPr>
                        <w:t>www.zoom.us)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>, во сабота, на 18. јули 2020 со почеток во 12:00 ч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Заинтересираните кандидати треба да 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извршат уплата 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z w:val="20"/>
                          <w:szCs w:val="20"/>
                          <w:lang w:val="mk-MK"/>
                        </w:rPr>
                        <w:t>8.000,00 денари</w:t>
                      </w: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  <w:t xml:space="preserve"> на налог ПП50, наjдоцна до 8. јули 2020 (среда), на следната жиро сметк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cs="Georgia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34975</wp:posOffset>
                </wp:positionH>
                <wp:positionV relativeFrom="page">
                  <wp:posOffset>5113655</wp:posOffset>
                </wp:positionV>
                <wp:extent cx="6430010" cy="7473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Назив на примачот: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  <w:tab/>
                              <w:t>Трезорска сметка, Архитектонски факултет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-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Скопј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Банка на примачот: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  <w:tab/>
                              <w:t>Народна банка на РСМ, Скопј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Трансакциска сметка: </w:t>
                              <w:tab/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  <w:t>1000000000630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Сметка на буџетски корисник: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>1600104200 – 788 – 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808080"/>
                                <w:sz w:val="20"/>
                                <w:szCs w:val="20"/>
                                <w:lang w:val="mk-MK"/>
                              </w:rPr>
                              <w:t xml:space="preserve">Приходна шифра и програма: </w:t>
                              <w:tab/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>725939 –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58.85pt;mso-wrap-distance-left:0pt;mso-wrap-distance-right:0pt;mso-wrap-distance-top:0pt;mso-wrap-distance-bottom:0pt;margin-top:402.6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Назив на примачот: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  <w:tab/>
                        <w:t>Трезорска сметка, Архитектонски факултет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-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Скопј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Банка на примачот: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  <w:tab/>
                        <w:t>Народна банка на РСМ, Скопј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Трансакциска сметка: </w:t>
                        <w:tab/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  <w:t>10000000006309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Сметка на буџетски корисник: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>1600104200 – 788 – 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808080"/>
                          <w:sz w:val="20"/>
                          <w:szCs w:val="20"/>
                          <w:lang w:val="mk-MK"/>
                        </w:rPr>
                        <w:t xml:space="preserve">Приходна шифра и програма: </w:t>
                        <w:tab/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>725939 – 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975</wp:posOffset>
                </wp:positionH>
                <wp:positionV relativeFrom="page">
                  <wp:posOffset>6165215</wp:posOffset>
                </wp:positionV>
                <wp:extent cx="6744335" cy="3816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3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>Примерок од пополнетата пријава и скен или фотографија од уплатницата треба да се испрати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>е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-mail: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  <w:u w:val="single"/>
                                <w:lang w:val="en-GB"/>
                              </w:rPr>
                              <w:t>tudentskasluzba@arh.ukim.edu.mk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  <w:lang w:val="mk-MK"/>
                              </w:rPr>
                              <w:t xml:space="preserve">     најдоцна до 8. јули 2020 (сред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05pt;height:30.05pt;mso-wrap-distance-left:0pt;mso-wrap-distance-right:0pt;mso-wrap-distance-top:0pt;mso-wrap-distance-bottom:0pt;margin-top:485.4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mk-MK"/>
                        </w:rPr>
                        <w:t>Примерок од пополнетата пријава и скен или фотографија од уплатницата треба да се испрати 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mk-MK"/>
                        </w:rPr>
                        <w:t>е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</w:rPr>
                        <w:t>-mail: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lang w:val="mk-MK"/>
                        </w:rPr>
                        <w:t xml:space="preserve">    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u w:val="single"/>
                        </w:rPr>
                        <w:t>s</w:t>
                      </w:r>
                      <w:r>
                        <w:rPr>
                          <w:rFonts w:cs="Arial" w:ascii="Georgia" w:hAnsi="Georgia"/>
                          <w:b/>
                          <w:sz w:val="20"/>
                          <w:szCs w:val="20"/>
                          <w:u w:val="single"/>
                          <w:lang w:val="en-GB"/>
                        </w:rPr>
                        <w:t>tudentskasluzba@arh.ukim.edu.mk</w:t>
                      </w:r>
                      <w:r>
                        <w:rPr>
                          <w:rFonts w:cs="Georgia" w:ascii="Georgia" w:hAnsi="Georgia"/>
                          <w:b/>
                          <w:sz w:val="20"/>
                          <w:szCs w:val="20"/>
                          <w:lang w:val="mk-MK"/>
                        </w:rPr>
                        <w:t xml:space="preserve">     најдоцна до 8. јули 2020 (сред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71170</wp:posOffset>
                </wp:positionH>
                <wp:positionV relativeFrom="page">
                  <wp:posOffset>6706235</wp:posOffset>
                </wp:positionV>
                <wp:extent cx="6477635" cy="7620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8"/>
                                <w:szCs w:val="28"/>
                                <w:lang w:val="mk-MK"/>
                              </w:rPr>
                              <w:t xml:space="preserve">ПРИЈА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ЗА ПОДГОТВИТЕЛНА НАСТАВА ЗА ТЕСТ ЗА УТВРДУВАЊЕ СКЛОНОСТ ЗА СТУДИРАЊЕ АРХИТЕКТУРА НА АРХИТЕКТОНСКИОТ ФАКУЛТЕТ ПРИ УКИМ ВО СКОПЈ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60pt;mso-wrap-distance-left:0pt;mso-wrap-distance-right:0pt;mso-wrap-distance-top:0pt;mso-wrap-distance-bottom:0pt;margin-top:528.0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8"/>
                          <w:szCs w:val="28"/>
                          <w:lang w:val="mk-MK"/>
                        </w:rPr>
                        <w:t xml:space="preserve">ПРИЈАВ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b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b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ЗА ПОДГОТВИТЕЛНА НАСТАВА ЗА ТЕСТ ЗА УТВРДУВАЊЕ СКЛОНОСТ ЗА СТУДИРАЊЕ АРХИТЕКТУРА НА АРХИТЕКТОНСКИОТ ФАКУЛТЕТ ПРИ УКИМ ВО СКОПЈ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0695</wp:posOffset>
                </wp:positionH>
                <wp:positionV relativeFrom="page">
                  <wp:posOffset>7582535</wp:posOffset>
                </wp:positionV>
                <wp:extent cx="6607175" cy="3467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  <w:t>име, име на еден родител, презим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vertAlign w:val="superscript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Јас,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, со адреса: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27.3pt;mso-wrap-distance-left:0pt;mso-wrap-distance-right:0pt;mso-wrap-distance-top:0pt;mso-wrap-distance-bottom:0pt;margin-top:597.0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ab/>
                        <w:tab/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  <w:t>име, име на еден родител, презим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vertAlign w:val="superscript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Јас,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_________________________________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, со адреса: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80695</wp:posOffset>
                </wp:positionH>
                <wp:positionV relativeFrom="page">
                  <wp:posOffset>8161655</wp:posOffset>
                </wp:positionV>
                <wp:extent cx="6630035" cy="183515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__________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____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моб. тел.  ___________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_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____, се пријавувам з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подготвителна настава за приемен испит на Архитектонскиот факултет  (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T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ест за утврдување склоност за студирање архитектура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Во прилог на пријавата Ви доставувам потврда во форма на скен или фотографија од уплатница за извршена уплата на 8.000,00 денари на жиро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сметката на Архитектонскиот факултет при УКИМ во Скопј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44.5pt;mso-wrap-distance-left:0pt;mso-wrap-distance-right:0pt;mso-wrap-distance-top:0pt;mso-wrap-distance-bottom:0pt;margin-top:642.65pt;mso-position-vertical-relative:page;margin-left:3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e-mail: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__________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____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моб. тел.  ___________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en-GB"/>
                        </w:rPr>
                        <w:t>_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____, се пријавувам за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подготвителна настава за приемен испит на Архитектонскиот факултет  (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en-GB"/>
                        </w:rPr>
                        <w:t>T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ест за утврдување склоност за студирање архитектура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Во прилог на пријавата Ви доставувам потврда во форма на скен или фотографија од уплатница за извршена уплата на 8.000,00 денари на жиро</w:t>
                      </w:r>
                      <w:r>
                        <w:rPr>
                          <w:rFonts w:cs="Arial" w:ascii="Georgia" w:hAnsi="Georgia"/>
                          <w:sz w:val="20"/>
                          <w:szCs w:val="20"/>
                          <w:lang w:val="mk-MK"/>
                        </w:rPr>
                        <w:t xml:space="preserve"> 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сметката на Архитектонскиот факултет при УКИМ во Скопј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before="0" w:after="0"/>
                        <w:jc w:val="both"/>
                        <w:rPr>
                          <w:rFonts w:ascii="Georgia" w:hAnsi="Georgia" w:cs="Arial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3875</wp:posOffset>
                </wp:positionH>
                <wp:positionV relativeFrom="page">
                  <wp:posOffset>9708515</wp:posOffset>
                </wp:positionV>
                <wp:extent cx="2880995" cy="13843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sz w:val="16"/>
                                <w:szCs w:val="16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16"/>
                                <w:szCs w:val="16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10.9pt;mso-wrap-distance-left:0pt;mso-wrap-distance-right:0pt;mso-wrap-distance-top:0pt;mso-wrap-distance-bottom:0pt;margin-top:764.45pt;mso-position-vertical-relative:page;margin-left: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sz w:val="16"/>
                          <w:szCs w:val="16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sz w:val="16"/>
                          <w:szCs w:val="16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96535</wp:posOffset>
                </wp:positionH>
                <wp:positionV relativeFrom="page">
                  <wp:posOffset>9761855</wp:posOffset>
                </wp:positionV>
                <wp:extent cx="1844675" cy="3467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>Скопје, _________ 20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Georgia" w:hAnsi="Georgia" w:cs="Arial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0000"/>
                                <w:sz w:val="20"/>
                                <w:szCs w:val="20"/>
                                <w:lang w:val="mk-MK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7.3pt;mso-wrap-distance-left:0pt;mso-wrap-distance-right:0pt;mso-wrap-distance-top:0pt;mso-wrap-distance-bottom:0pt;margin-top:768.65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>Скопје, _________ 20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jc w:val="both"/>
                        <w:rPr>
                          <w:rFonts w:ascii="Georgia" w:hAnsi="Georgia" w:cs="Arial"/>
                          <w:color w:val="000000"/>
                          <w:sz w:val="20"/>
                          <w:szCs w:val="20"/>
                          <w:lang w:val="mk-MK"/>
                        </w:rPr>
                      </w:pPr>
                      <w:r>
                        <w:rPr>
                          <w:rFonts w:cs="Arial" w:ascii="Georgia" w:hAnsi="Georgia"/>
                          <w:color w:val="000000"/>
                          <w:sz w:val="20"/>
                          <w:szCs w:val="20"/>
                          <w:lang w:val="mk-MK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2:00Z</dcterms:created>
  <dc:creator>VeryPDF</dc:creator>
  <dc:description/>
  <cp:keywords/>
  <dc:language>en-US</dc:language>
  <cp:lastModifiedBy>Jovan</cp:lastModifiedBy>
  <cp:lastPrinted>2020-06-24T15:24:00Z</cp:lastPrinted>
  <dcterms:modified xsi:type="dcterms:W3CDTF">2020-06-25T11:29:00Z</dcterms:modified>
  <cp:revision>34</cp:revision>
  <dc:subject/>
  <dc:title/>
</cp:coreProperties>
</file>