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color w:val="000000"/>
          <w:sz w:val="20"/>
          <w:szCs w:val="20"/>
          <w:lang w:val="mk-MK" w:eastAsia="en-US"/>
        </w:rPr>
      </w:pPr>
      <w:r>
        <w:rPr>
          <w:rFonts w:cs="Arial" w:ascii="Georgia" w:hAnsi="Georgia"/>
          <w:color w:val="000000"/>
          <w:sz w:val="20"/>
          <w:szCs w:val="20"/>
          <w:lang w:val="mk-MK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5463540</wp:posOffset>
            </wp:positionH>
            <wp:positionV relativeFrom="margin">
              <wp:posOffset>-99060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3555</wp:posOffset>
                </wp:positionH>
                <wp:positionV relativeFrom="page">
                  <wp:posOffset>480695</wp:posOffset>
                </wp:positionV>
                <wp:extent cx="2768600" cy="381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4"/>
                                <w:szCs w:val="24"/>
                                <w:lang w:val="mk-MK"/>
                              </w:rPr>
                              <w:t>Универзитет “Св. Кирил и Методиј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color w:val="000000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4"/>
                                <w:szCs w:val="24"/>
                                <w:lang w:val="mk-MK"/>
                              </w:rPr>
                              <w:t>Архитектонски факултет - Скопј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30.05pt;mso-wrap-distance-left:0pt;mso-wrap-distance-right:0pt;mso-wrap-distance-top:0pt;mso-wrap-distance-bottom:0pt;margin-top:37.8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sz w:val="24"/>
                          <w:szCs w:val="24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4"/>
                          <w:szCs w:val="24"/>
                          <w:lang w:val="mk-MK"/>
                        </w:rPr>
                        <w:t>Универзитет “Св. Кирил и Методиј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color w:val="000000"/>
                          <w:sz w:val="24"/>
                          <w:szCs w:val="24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4"/>
                          <w:szCs w:val="24"/>
                          <w:lang w:val="mk-MK"/>
                        </w:rPr>
                        <w:t>Архитектонски факултет - Скопј</w:t>
                      </w:r>
                      <w:r>
                        <w:rPr>
                          <w:rFonts w:cs="Arial" w:ascii="Georgia" w:hAnsi="Georgia"/>
                          <w:color w:val="000000"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color w:val="000000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color w:val="000000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9585</wp:posOffset>
                </wp:positionH>
                <wp:positionV relativeFrom="page">
                  <wp:posOffset>1118235</wp:posOffset>
                </wp:positionV>
                <wp:extent cx="1810385" cy="241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8"/>
                                <w:szCs w:val="28"/>
                                <w:lang w:val="mk-MK"/>
                              </w:rPr>
                              <w:t>УПИСИ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32"/>
                                <w:szCs w:val="32"/>
                                <w:lang w:val="mk-MK"/>
                              </w:rPr>
                              <w:t>20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32"/>
                                <w:szCs w:val="32"/>
                                <w:lang w:val="mk-MK"/>
                              </w:rPr>
                              <w:t>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9.05pt;mso-wrap-distance-left:0pt;mso-wrap-distance-right:0pt;mso-wrap-distance-top:0pt;mso-wrap-distance-bottom:0pt;margin-top:88.0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b/>
                          <w:b/>
                          <w:sz w:val="24"/>
                          <w:szCs w:val="24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28"/>
                          <w:szCs w:val="28"/>
                          <w:lang w:val="mk-MK"/>
                        </w:rPr>
                        <w:t>УПИСИ</w:t>
                      </w:r>
                      <w:r>
                        <w:rPr>
                          <w:rFonts w:cs="Arial" w:ascii="Georgia" w:hAnsi="Georgia"/>
                          <w:b/>
                          <w:sz w:val="24"/>
                          <w:szCs w:val="24"/>
                          <w:lang w:val="mk-MK"/>
                        </w:rPr>
                        <w:t xml:space="preserve"> - </w:t>
                      </w:r>
                      <w:r>
                        <w:rPr>
                          <w:rFonts w:cs="Arial" w:ascii="Georgia" w:hAnsi="Georgia"/>
                          <w:b/>
                          <w:sz w:val="32"/>
                          <w:szCs w:val="32"/>
                          <w:lang w:val="mk-MK"/>
                        </w:rPr>
                        <w:t>20</w:t>
                      </w:r>
                      <w:r>
                        <w:rPr>
                          <w:rFonts w:cs="Arial" w:ascii="Georgia" w:hAnsi="Georgia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Arial" w:ascii="Georgia" w:hAnsi="Georgia"/>
                          <w:b/>
                          <w:sz w:val="32"/>
                          <w:szCs w:val="32"/>
                          <w:lang w:val="mk-MK"/>
                        </w:rPr>
                        <w:t>/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2435</wp:posOffset>
                </wp:positionH>
                <wp:positionV relativeFrom="page">
                  <wp:posOffset>1607185</wp:posOffset>
                </wp:positionV>
                <wp:extent cx="6591935" cy="12122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36"/>
                                <w:szCs w:val="36"/>
                                <w:lang w:val="mk-MK"/>
                              </w:rPr>
                              <w:t>ВТОР ЦИКЛУС ПОДГОТВИТЕЛНА НАСТА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4"/>
                                <w:szCs w:val="24"/>
                                <w:lang w:val="mk-MK"/>
                              </w:rPr>
                              <w:t>ЗА ТЕСТОТ ЗА УТВРДУВАЊЕ СКЛОНОСТ ЗА СТУДИРАЊЕ АРХИТЕКТУРА НА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 xml:space="preserve"> АРХИТЕКТОНСКИОТ ФАКУЛТЕТ ПРИ УНИВЕРЗИТЕТОТ СВ. КИРИЛ И МЕТОДИЈ ВО СКОПЈЕ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 xml:space="preserve">/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7.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 xml:space="preserve"> август 2020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>21. август 2020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95.45pt;mso-wrap-distance-left:0pt;mso-wrap-distance-right:0pt;mso-wrap-distance-top:0pt;mso-wrap-distance-bottom:0pt;margin-top:126.5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36"/>
                          <w:szCs w:val="36"/>
                          <w:lang w:val="mk-MK"/>
                        </w:rPr>
                        <w:t>ВТОР ЦИКЛУС ПОДГОТВИТЕЛНА НАСТА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24"/>
                          <w:szCs w:val="24"/>
                          <w:lang w:val="mk-MK"/>
                        </w:rPr>
                        <w:t>ЗА ТЕСТОТ ЗА УТВРДУВАЊЕ СКЛОНОСТ ЗА СТУДИРАЊЕ АРХИТЕКТУРА НА</w:t>
                      </w:r>
                      <w:r>
                        <w:rPr>
                          <w:rFonts w:cs="Arial" w:ascii="Georgia" w:hAnsi="Georgia"/>
                          <w:b/>
                          <w:color w:val="000000"/>
                          <w:sz w:val="20"/>
                          <w:szCs w:val="20"/>
                          <w:lang w:val="mk-MK"/>
                        </w:rPr>
                        <w:t xml:space="preserve"> АРХИТЕКТОНСКИОТ ФАКУЛТЕТ ПРИ УНИВЕРЗИТЕТОТ СВ. КИРИЛ И МЕТОДИЈ ВО СКОПЈЕ</w:t>
                      </w:r>
                      <w:r>
                        <w:rPr>
                          <w:rFonts w:cs="Arial" w:ascii="Georgia" w:hAnsi="Georgia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20"/>
                          <w:szCs w:val="20"/>
                          <w:lang w:val="mk-MK"/>
                        </w:rPr>
                        <w:t xml:space="preserve">/ </w:t>
                      </w:r>
                      <w:r>
                        <w:rPr>
                          <w:rFonts w:cs="Arial" w:ascii="Georgia" w:hAnsi="Georgia"/>
                          <w:b/>
                          <w:color w:val="000000"/>
                          <w:sz w:val="20"/>
                          <w:szCs w:val="20"/>
                        </w:rPr>
                        <w:t>17.</w:t>
                      </w:r>
                      <w:r>
                        <w:rPr>
                          <w:rFonts w:cs="Arial" w:ascii="Georgia" w:hAnsi="Georgia"/>
                          <w:b/>
                          <w:color w:val="000000"/>
                          <w:sz w:val="20"/>
                          <w:szCs w:val="20"/>
                          <w:lang w:val="mk-MK"/>
                        </w:rPr>
                        <w:t xml:space="preserve"> август 2020 </w:t>
                      </w:r>
                      <w:r>
                        <w:rPr>
                          <w:rFonts w:cs="Arial" w:ascii="Georgia" w:hAnsi="Georgia"/>
                          <w:b/>
                          <w:color w:val="000000"/>
                          <w:sz w:val="20"/>
                          <w:szCs w:val="20"/>
                        </w:rPr>
                        <w:t xml:space="preserve">– </w:t>
                      </w:r>
                      <w:r>
                        <w:rPr>
                          <w:rFonts w:cs="Arial" w:ascii="Georgia" w:hAnsi="Georgia"/>
                          <w:b/>
                          <w:color w:val="000000"/>
                          <w:sz w:val="20"/>
                          <w:szCs w:val="20"/>
                          <w:lang w:val="mk-MK"/>
                        </w:rPr>
                        <w:t>21. август 2020</w:t>
                      </w:r>
                      <w:r>
                        <w:rPr>
                          <w:rFonts w:cs="Arial" w:ascii="Georgia" w:hAnsi="Georgia"/>
                          <w:b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b/>
                          <w:color w:val="000000"/>
                          <w:sz w:val="20"/>
                          <w:szCs w:val="20"/>
                          <w:lang w:val="mk-MK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835</wp:posOffset>
                </wp:positionH>
                <wp:positionV relativeFrom="page">
                  <wp:posOffset>2889885</wp:posOffset>
                </wp:positionV>
                <wp:extent cx="6633845" cy="20885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mk-MK"/>
                              </w:rPr>
                              <w:t xml:space="preserve">Како последица на пандемијата на Ковид 19, а со цел да се почитуваат мерките на претпазливост за спречување на ширењето на вирусот, оваа година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подготвителната настава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mk-MK"/>
                              </w:rPr>
                              <w:t xml:space="preserve"> за Тестот за утврдување склоност за студирање архитектура на Архитектонскиот факултет при УКИМ во Скопје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ќе се одржи -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online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mk-MK"/>
                              </w:rPr>
                              <w:t>. За да може кандидатите да ја следат подготвителната настава во овој формат, треба да имаат компјутер или таблет и стабилна интернет вр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mk-MK"/>
                              </w:rPr>
                              <w:t xml:space="preserve">Предавањата ќе се одржуваат секојдневно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 xml:space="preserve">од 17.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>август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 xml:space="preserve"> 2020 година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mk-MK"/>
                              </w:rPr>
                              <w:t>(понеделник)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 xml:space="preserve"> до 21.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>август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 xml:space="preserve"> 2020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mk-MK"/>
                              </w:rPr>
                              <w:t xml:space="preserve">(петок)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со почеток во 12:00 часот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mk-MK"/>
                              </w:rPr>
                              <w:t>, online - преку платформата Zoom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(Zoom.us)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mk-MK"/>
                              </w:rPr>
                              <w:t>. Демо тестирањето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mk-MK"/>
                              </w:rPr>
                              <w:t xml:space="preserve"> исто така, ќе се одржи online -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 xml:space="preserve">преку платформата „Zoom“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mk-MK"/>
                              </w:rPr>
                              <w:t>(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en-GB"/>
                              </w:rPr>
                              <w:t>www.zoom.us)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mk-MK"/>
                              </w:rPr>
                              <w:t xml:space="preserve">, во сабота, на 22. 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>август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mk-MK"/>
                              </w:rPr>
                              <w:t xml:space="preserve"> 2020 со почеток во 12:00 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 xml:space="preserve">Заинтересираните кандидати треба да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mk-MK"/>
                              </w:rPr>
                              <w:t xml:space="preserve">извршат уплата од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8.000,00 денари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mk-MK"/>
                              </w:rPr>
                              <w:t xml:space="preserve"> на налог ПП50, наjдоцна до 12. 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>август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mk-MK"/>
                              </w:rPr>
                              <w:t xml:space="preserve"> 2020 (среда), на следната жиро сметк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164.45pt;mso-wrap-distance-left:0pt;mso-wrap-distance-right:0pt;mso-wrap-distance-top:0pt;mso-wrap-distance-bottom:0pt;margin-top:227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mk-MK"/>
                        </w:rPr>
                        <w:t xml:space="preserve">Како последица на пандемијата на Ковид 19, а со цел да се почитуваат мерките на претпазливост за спречување на ширењето на вирусот, оваа година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0"/>
                          <w:szCs w:val="20"/>
                          <w:lang w:val="mk-MK"/>
                        </w:rPr>
                        <w:t>подготвителната настава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mk-MK"/>
                        </w:rPr>
                        <w:t xml:space="preserve"> за Тестот за утврдување склоност за студирање архитектура на Архитектонскиот факултет при УКИМ во Скопје,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0"/>
                          <w:szCs w:val="20"/>
                          <w:lang w:val="mk-MK"/>
                        </w:rPr>
                        <w:t>ќе се одржи -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mk-MK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0"/>
                          <w:szCs w:val="20"/>
                          <w:lang w:val="mk-MK"/>
                        </w:rPr>
                        <w:t>online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mk-MK"/>
                        </w:rPr>
                        <w:t>. За да може кандидатите да ја следат подготвителната настава во овој формат, треба да имаат компјутер или таблет и стабилна интернет вр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mk-MK"/>
                        </w:rPr>
                        <w:t xml:space="preserve">Предавањата ќе се одржуваат секојдневно,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0"/>
                          <w:szCs w:val="20"/>
                          <w:lang w:val="mk-MK"/>
                        </w:rPr>
                        <w:t xml:space="preserve">од 17. </w:t>
                      </w:r>
                      <w:r>
                        <w:rPr>
                          <w:rFonts w:cs="Arial" w:ascii="Georgia" w:hAnsi="Georgia"/>
                          <w:b/>
                          <w:color w:val="000000"/>
                          <w:sz w:val="20"/>
                          <w:szCs w:val="20"/>
                          <w:lang w:val="mk-MK"/>
                        </w:rPr>
                        <w:t>август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0"/>
                          <w:szCs w:val="20"/>
                          <w:lang w:val="mk-MK"/>
                        </w:rPr>
                        <w:t xml:space="preserve"> 2020 година 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mk-MK"/>
                        </w:rPr>
                        <w:t>(понеделник)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0"/>
                          <w:szCs w:val="20"/>
                          <w:lang w:val="mk-MK"/>
                        </w:rPr>
                        <w:t xml:space="preserve"> до 21. </w:t>
                      </w:r>
                      <w:r>
                        <w:rPr>
                          <w:rFonts w:cs="Arial" w:ascii="Georgia" w:hAnsi="Georgia"/>
                          <w:b/>
                          <w:color w:val="000000"/>
                          <w:sz w:val="20"/>
                          <w:szCs w:val="20"/>
                          <w:lang w:val="mk-MK"/>
                        </w:rPr>
                        <w:t>август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0"/>
                          <w:szCs w:val="20"/>
                          <w:lang w:val="mk-MK"/>
                        </w:rPr>
                        <w:t xml:space="preserve"> 2020 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mk-MK"/>
                        </w:rPr>
                        <w:t xml:space="preserve">(петок),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0"/>
                          <w:szCs w:val="20"/>
                          <w:lang w:val="mk-MK"/>
                        </w:rPr>
                        <w:t>со почеток во 12:00 часот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mk-MK"/>
                        </w:rPr>
                        <w:t>, online - преку платформата Zoom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 (Zoom.us)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mk-MK"/>
                        </w:rPr>
                        <w:t>. Демо тестирањето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mk-MK"/>
                        </w:rPr>
                        <w:t xml:space="preserve"> исто така, ќе се одржи online -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0"/>
                          <w:szCs w:val="20"/>
                          <w:lang w:val="mk-MK"/>
                        </w:rPr>
                        <w:t xml:space="preserve">преку платформата „Zoom“ 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mk-MK"/>
                        </w:rPr>
                        <w:t>(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en-GB"/>
                        </w:rPr>
                        <w:t>www.zoom.us)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mk-MK"/>
                        </w:rPr>
                        <w:t xml:space="preserve">, во сабота, на 22. 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>август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mk-MK"/>
                        </w:rPr>
                        <w:t xml:space="preserve"> 2020 со почеток во 12:00 ч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 xml:space="preserve">Заинтересираните кандидати треба да 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mk-MK"/>
                        </w:rPr>
                        <w:t xml:space="preserve">извршат уплата од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0"/>
                          <w:szCs w:val="20"/>
                          <w:lang w:val="mk-MK"/>
                        </w:rPr>
                        <w:t>8.000,00 денари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mk-MK"/>
                        </w:rPr>
                        <w:t xml:space="preserve"> на налог ПП50, наjдоцна до 12. 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>август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mk-MK"/>
                        </w:rPr>
                        <w:t xml:space="preserve"> 2020 (среда), на следната жиро сметка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4975</wp:posOffset>
                </wp:positionH>
                <wp:positionV relativeFrom="page">
                  <wp:posOffset>5113655</wp:posOffset>
                </wp:positionV>
                <wp:extent cx="6430010" cy="7473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808080"/>
                                <w:sz w:val="20"/>
                                <w:szCs w:val="20"/>
                                <w:lang w:val="mk-MK"/>
                              </w:rPr>
                              <w:t xml:space="preserve">Назив на примачот: 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ab/>
                              <w:tab/>
                              <w:tab/>
                              <w:t>Трезорска сметка, Архитектонски факултет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-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 xml:space="preserve"> Скопј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808080"/>
                                <w:sz w:val="20"/>
                                <w:szCs w:val="20"/>
                                <w:lang w:val="mk-MK"/>
                              </w:rPr>
                              <w:t xml:space="preserve">Банка на примачот: 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ab/>
                              <w:tab/>
                              <w:tab/>
                              <w:t>Народна банка на РСМ, Скопј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808080"/>
                                <w:sz w:val="20"/>
                                <w:szCs w:val="20"/>
                                <w:lang w:val="mk-MK"/>
                              </w:rPr>
                              <w:t xml:space="preserve">Трансакциска сметка: </w:t>
                              <w:tab/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ab/>
                              <w:tab/>
                              <w:t>1000000000630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808080"/>
                                <w:sz w:val="20"/>
                                <w:szCs w:val="20"/>
                                <w:lang w:val="mk-MK"/>
                              </w:rPr>
                              <w:t xml:space="preserve">Сметка на буџетски корисник: 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ab/>
                              <w:t>1600104200 – 788 – 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808080"/>
                                <w:sz w:val="20"/>
                                <w:szCs w:val="20"/>
                                <w:lang w:val="mk-MK"/>
                              </w:rPr>
                              <w:t xml:space="preserve">Приходна шифра и програма: </w:t>
                              <w:tab/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ab/>
                              <w:t>725939 –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58.85pt;mso-wrap-distance-left:0pt;mso-wrap-distance-right:0pt;mso-wrap-distance-top:0pt;mso-wrap-distance-bottom:0pt;margin-top:402.65pt;mso-position-vertical-relative:page;margin-left: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808080"/>
                          <w:sz w:val="20"/>
                          <w:szCs w:val="20"/>
                          <w:lang w:val="mk-MK"/>
                        </w:rPr>
                        <w:t xml:space="preserve">Назив на примачот: 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ab/>
                        <w:tab/>
                        <w:tab/>
                        <w:t>Трезорска сметка, Архитектонски факултет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 -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 xml:space="preserve"> Скопј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808080"/>
                          <w:sz w:val="20"/>
                          <w:szCs w:val="20"/>
                          <w:lang w:val="mk-MK"/>
                        </w:rPr>
                        <w:t xml:space="preserve">Банка на примачот: 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ab/>
                        <w:tab/>
                        <w:tab/>
                        <w:t>Народна банка на РСМ, Скопј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808080"/>
                          <w:sz w:val="20"/>
                          <w:szCs w:val="20"/>
                          <w:lang w:val="mk-MK"/>
                        </w:rPr>
                        <w:t xml:space="preserve">Трансакциска сметка: </w:t>
                        <w:tab/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ab/>
                        <w:tab/>
                        <w:t>1000000000630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808080"/>
                          <w:sz w:val="20"/>
                          <w:szCs w:val="20"/>
                          <w:lang w:val="mk-MK"/>
                        </w:rPr>
                        <w:t xml:space="preserve">Сметка на буџетски корисник: 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ab/>
                        <w:t>1600104200 – 788 – 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color w:val="000000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808080"/>
                          <w:sz w:val="20"/>
                          <w:szCs w:val="20"/>
                          <w:lang w:val="mk-MK"/>
                        </w:rPr>
                        <w:t xml:space="preserve">Приходна шифра и програма: </w:t>
                        <w:tab/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ab/>
                        <w:t>725939 – 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4975</wp:posOffset>
                </wp:positionH>
                <wp:positionV relativeFrom="page">
                  <wp:posOffset>6165215</wp:posOffset>
                </wp:positionV>
                <wp:extent cx="6744335" cy="3816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szCs w:val="20"/>
                                <w:lang w:val="mk-MK"/>
                              </w:rPr>
                              <w:t>Примерок од пополнетата пријава и скен или фотографија од уплатницата треба да се испрати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szCs w:val="20"/>
                                <w:lang w:val="mk-MK"/>
                              </w:rPr>
                              <w:t>е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szCs w:val="20"/>
                              </w:rPr>
                              <w:t>-mail: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szCs w:val="20"/>
                                <w:lang w:val="mk-MK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tudentskasluzba@arh.ukim.edu.mk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mk-MK"/>
                              </w:rPr>
                              <w:t xml:space="preserve">     најдоцна до 12.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>август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mk-MK"/>
                              </w:rPr>
                              <w:t xml:space="preserve"> 2020 (сре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05pt;height:30.05pt;mso-wrap-distance-left:0pt;mso-wrap-distance-right:0pt;mso-wrap-distance-top:0pt;mso-wrap-distance-bottom:0pt;margin-top:485.45pt;mso-position-vertical-relative:page;margin-left: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b/>
                          <w:b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20"/>
                          <w:szCs w:val="20"/>
                          <w:lang w:val="mk-MK"/>
                        </w:rPr>
                        <w:t>Примерок од пополнетата пријава и скен или фотографија од уплатницата треба да се испрати 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20"/>
                          <w:szCs w:val="20"/>
                          <w:lang w:val="mk-MK"/>
                        </w:rPr>
                        <w:t>е</w:t>
                      </w:r>
                      <w:r>
                        <w:rPr>
                          <w:rFonts w:cs="Arial" w:ascii="Georgia" w:hAnsi="Georgia"/>
                          <w:b/>
                          <w:sz w:val="20"/>
                          <w:szCs w:val="20"/>
                        </w:rPr>
                        <w:t>-mail:</w:t>
                      </w:r>
                      <w:r>
                        <w:rPr>
                          <w:rFonts w:cs="Arial" w:ascii="Georgia" w:hAnsi="Georgia"/>
                          <w:b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b/>
                          <w:sz w:val="20"/>
                          <w:szCs w:val="20"/>
                          <w:lang w:val="mk-MK"/>
                        </w:rPr>
                        <w:t xml:space="preserve">    </w:t>
                      </w:r>
                      <w:r>
                        <w:rPr>
                          <w:rFonts w:cs="Arial" w:ascii="Georgia" w:hAnsi="Georgia"/>
                          <w:b/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rFonts w:cs="Arial" w:ascii="Georgia" w:hAnsi="Georgia"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  <w:t>tudentskasluzba@arh.ukim.edu.mk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  <w:lang w:val="mk-MK"/>
                        </w:rPr>
                        <w:t xml:space="preserve">     најдоцна до 12. </w:t>
                      </w:r>
                      <w:r>
                        <w:rPr>
                          <w:rFonts w:cs="Arial" w:ascii="Georgia" w:hAnsi="Georgia"/>
                          <w:b/>
                          <w:color w:val="000000"/>
                          <w:sz w:val="20"/>
                          <w:szCs w:val="20"/>
                          <w:lang w:val="mk-MK"/>
                        </w:rPr>
                        <w:t>август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  <w:lang w:val="mk-MK"/>
                        </w:rPr>
                        <w:t xml:space="preserve"> 2020 (сред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1170</wp:posOffset>
                </wp:positionH>
                <wp:positionV relativeFrom="page">
                  <wp:posOffset>6706235</wp:posOffset>
                </wp:positionV>
                <wp:extent cx="6477635" cy="7620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  <w:szCs w:val="28"/>
                                <w:lang w:val="mk-MK"/>
                              </w:rPr>
                              <w:t xml:space="preserve">ПРИЈА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>ЗА ПОДГОТВИТЕЛНА НАСТАВА ЗА ТЕСТ ЗА УТВРДУВАЊЕ СКЛОНОСТ ЗА СТУДИРАЊЕ АРХИТЕКТУРА НА АРХИТЕКТОНСКИОТ ФАКУЛТЕТ ПРИ УКИМ ВО СКОПЈ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60pt;mso-wrap-distance-left:0pt;mso-wrap-distance-right:0pt;mso-wrap-distance-top:0pt;mso-wrap-distance-bottom:0pt;margin-top:528.0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28"/>
                          <w:szCs w:val="28"/>
                          <w:lang w:val="mk-MK"/>
                        </w:rPr>
                        <w:t xml:space="preserve">ПРИЈАВ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color w:val="000000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>ЗА ПОДГОТВИТЕЛНА НАСТАВА ЗА ТЕСТ ЗА УТВРДУВАЊЕ СКЛОНОСТ ЗА СТУДИРАЊЕ АРХИТЕКТУРА НА АРХИТЕКТОНСКИОТ ФАКУЛТЕТ ПРИ УКИМ ВО СКОПЈ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0695</wp:posOffset>
                </wp:positionH>
                <wp:positionV relativeFrom="page">
                  <wp:posOffset>7582535</wp:posOffset>
                </wp:positionV>
                <wp:extent cx="6607175" cy="34671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mk-MK"/>
                              </w:rPr>
                              <w:t>име, име на еден родител, презим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>Јас,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>, со адреса: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5pt;height:27.3pt;mso-wrap-distance-left:0pt;mso-wrap-distance-right:0pt;mso-wrap-distance-top:0pt;mso-wrap-distance-bottom:0pt;margin-top:597.05pt;mso-position-vertical-relative:page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color w:val="000000"/>
                          <w:sz w:val="20"/>
                          <w:szCs w:val="20"/>
                          <w:vertAlign w:val="superscript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ab/>
                        <w:tab/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vertAlign w:val="superscript"/>
                          <w:lang w:val="mk-MK"/>
                        </w:rPr>
                        <w:t>име, име на еден родител, презим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color w:val="000000"/>
                          <w:sz w:val="20"/>
                          <w:szCs w:val="20"/>
                          <w:vertAlign w:val="superscript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vertAlign w:val="superscript"/>
                          <w:lang w:val="mk-M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>Јас,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</w:rPr>
                        <w:t>_____________________________________________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>, со адреса: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</w:rPr>
                        <w:t>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0695</wp:posOffset>
                </wp:positionH>
                <wp:positionV relativeFrom="page">
                  <wp:posOffset>8161655</wp:posOffset>
                </wp:positionV>
                <wp:extent cx="6630035" cy="18351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>______________________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</w:rPr>
                              <w:t>________________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 xml:space="preserve"> моб. тел.  ____________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 xml:space="preserve">____, се пријавувам з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>подготвителна настава за приемен испит на Архитектонскиот факултет  (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>ест за утврдување склоност за студирање архитектура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Georgia" w:hAnsi="Georgia" w:cs="Arial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>Во прилог на пријавата Ви доставувам потврда во форма на скен или фотографија од уплатница за извршена уплата на 8.000,00 денари на жиро</w:t>
                            </w: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>сметката на Архитектонскиот факултет при УКИМ во Скопј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44.5pt;mso-wrap-distance-left:0pt;mso-wrap-distance-right:0pt;mso-wrap-distance-top:0pt;mso-wrap-distance-bottom:0pt;margin-top:642.65pt;mso-position-vertical-relative:page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color w:val="000000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color w:val="000000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</w:rPr>
                        <w:t>e-mail: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>______________________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</w:rPr>
                        <w:t>________________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 xml:space="preserve"> моб. тел.  ____________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en-GB"/>
                        </w:rPr>
                        <w:t>_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 xml:space="preserve">____, се пријавувам з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color w:val="000000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>подготвителна настава за приемен испит на Архитектонскиот факултет  (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en-GB"/>
                        </w:rPr>
                        <w:t>T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>ест за утврдување склоност за студирање архитектура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before="0" w:after="0"/>
                        <w:jc w:val="both"/>
                        <w:rPr>
                          <w:rFonts w:ascii="Georgia" w:hAnsi="Georgia" w:cs="Arial"/>
                          <w:color w:val="000000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before="0" w:after="0"/>
                        <w:jc w:val="both"/>
                        <w:rPr>
                          <w:rFonts w:ascii="Georgia" w:hAnsi="Georgia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>Во прилог на пријавата Ви доставувам потврда во форма на скен или фотографија од уплатница за извршена уплата на 8.000,00 денари на жиро</w:t>
                      </w:r>
                      <w:r>
                        <w:rPr>
                          <w:rFonts w:cs="Arial" w:ascii="Georgia" w:hAnsi="Georgia"/>
                          <w:sz w:val="20"/>
                          <w:szCs w:val="20"/>
                          <w:lang w:val="mk-MK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>сметката на Архитектонскиот факултет при УКИМ во Скопј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before="0" w:after="0"/>
                        <w:jc w:val="both"/>
                        <w:rPr>
                          <w:rFonts w:ascii="Georgia" w:hAnsi="Georgia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sz w:val="20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3875</wp:posOffset>
                </wp:positionH>
                <wp:positionV relativeFrom="page">
                  <wp:posOffset>9708515</wp:posOffset>
                </wp:positionV>
                <wp:extent cx="2880995" cy="13843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0.9pt;mso-wrap-distance-left:0pt;mso-wrap-distance-right:0pt;mso-wrap-distance-top:0pt;mso-wrap-distance-bottom:0pt;margin-top:764.4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sz w:val="16"/>
                          <w:szCs w:val="16"/>
                          <w:lang w:val="mk-M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96535</wp:posOffset>
                </wp:positionH>
                <wp:positionV relativeFrom="page">
                  <wp:posOffset>9761855</wp:posOffset>
                </wp:positionV>
                <wp:extent cx="1844675" cy="34671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>Скопје, _________ 20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7.3pt;mso-wrap-distance-left:0pt;mso-wrap-distance-right:0pt;mso-wrap-distance-top:0pt;mso-wrap-distance-bottom:0pt;margin-top:768.65pt;mso-position-vertical-relative:page;margin-left:4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color w:val="000000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>Скопје, _________ 20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 xml:space="preserve"> год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color w:val="000000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02:00Z</dcterms:created>
  <dc:creator>VeryPDF</dc:creator>
  <dc:description/>
  <cp:keywords/>
  <dc:language>en-US</dc:language>
  <cp:lastModifiedBy>User</cp:lastModifiedBy>
  <cp:lastPrinted>2020-06-24T15:24:00Z</cp:lastPrinted>
  <dcterms:modified xsi:type="dcterms:W3CDTF">2020-08-03T16:47:00Z</dcterms:modified>
  <cp:revision>39</cp:revision>
  <dc:subject/>
  <dc:title/>
</cp:coreProperties>
</file>