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autoSpaceDE w:val="tru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аркирање и гаражирање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pacing w:val="-4"/>
          <w:lang w:val="ru-RU"/>
        </w:rPr>
      </w:pPr>
      <w:r>
        <w:rPr>
          <w:rFonts w:cs="Arial" w:ascii="Arial" w:hAnsi="Arial"/>
          <w:b/>
          <w:bCs w:val="false"/>
          <w:color w:val="FF0000"/>
          <w:spacing w:val="-4"/>
          <w:lang w:val="ru-RU"/>
        </w:rPr>
        <w:t>Паркиралиштата</w:t>
      </w:r>
      <w:r>
        <w:rPr>
          <w:rFonts w:cs="Arial" w:ascii="Arial" w:hAnsi="Arial"/>
          <w:color w:val="FF0000"/>
          <w:spacing w:val="-4"/>
          <w:lang w:val="ru-RU"/>
        </w:rPr>
        <w:t xml:space="preserve"> се површини од градежното земјиште или од градбите кои се сооб</w:t>
        <w:softHyphen/>
        <w:t>раќајно технички обликувани на безбеден и економичен начин да обез</w:t>
        <w:softHyphen/>
        <w:t>бедат групно стационирање на повеќе возила, така што за секое вози</w:t>
        <w:softHyphen/>
        <w:t>ло да има пар</w:t>
        <w:softHyphen/>
        <w:t>кинг место и независен, безбеден и прегледен сообраќаен прис</w:t>
        <w:softHyphen/>
        <w:t>тап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Основните видови на паркиралишта кои се уредуваат со урбанистички план се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ind w:left="12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аркиралишта во </w:t>
      </w:r>
      <w:r>
        <w:rPr>
          <w:rFonts w:cs="Arial" w:ascii="Arial" w:hAnsi="Arial"/>
          <w:color w:val="000000"/>
          <w:lang w:val="ru-RU"/>
        </w:rPr>
        <w:t>градежните парцели</w:t>
      </w:r>
      <w:r>
        <w:rPr>
          <w:rFonts w:cs="Arial" w:ascii="Arial" w:hAnsi="Arial"/>
          <w:lang w:val="ru-RU"/>
        </w:rPr>
        <w:t xml:space="preserve"> и градбите наменети за домување кои им служат на жителите. Овие паркиралишта се планираат во рамки на гра</w:t>
        <w:softHyphen/>
        <w:t>деж</w:t>
        <w:softHyphen/>
        <w:softHyphen/>
        <w:t>ната парцела и може да се изведат во дворното место или во над</w:t>
        <w:softHyphen/>
        <w:t>земните и под</w:t>
        <w:softHyphen/>
        <w:t>земни спратови од градбата и парцелат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киралишта во подрачја наменети за домување кои им служат на по</w:t>
        <w:softHyphen/>
        <w:t>се</w:t>
        <w:softHyphen/>
        <w:t>тителите. Овие паркиралишта се планираат на земјиште за општа упо</w:t>
        <w:softHyphen/>
        <w:t xml:space="preserve">треба или во големите градежни парцели во </w:t>
      </w:r>
      <w:r>
        <w:rPr>
          <w:rFonts w:cs="Arial" w:ascii="Arial" w:hAnsi="Arial"/>
          <w:lang w:val="mk-MK"/>
        </w:rPr>
        <w:t>состав</w:t>
      </w:r>
      <w:r>
        <w:rPr>
          <w:rFonts w:cs="Arial" w:ascii="Arial" w:hAnsi="Arial"/>
          <w:lang w:val="ru-RU"/>
        </w:rPr>
        <w:t xml:space="preserve"> на паркиралиштата од точка 1 на овој ста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ркиралишта во </w:t>
      </w:r>
      <w:r>
        <w:rPr>
          <w:rFonts w:cs="Arial" w:ascii="Arial" w:hAnsi="Arial"/>
          <w:color w:val="000000"/>
          <w:spacing w:val="-2"/>
          <w:lang w:val="ru-RU"/>
        </w:rPr>
        <w:t>подрачја</w:t>
      </w:r>
      <w:r>
        <w:rPr>
          <w:rFonts w:cs="Arial" w:ascii="Arial" w:hAnsi="Arial"/>
          <w:spacing w:val="-2"/>
          <w:lang w:val="ru-RU"/>
        </w:rPr>
        <w:t xml:space="preserve"> и градби наменети за работа (со групи на </w:t>
      </w:r>
      <w:r>
        <w:rPr>
          <w:rFonts w:cs="Arial" w:ascii="Arial" w:hAnsi="Arial"/>
          <w:lang w:val="ru-RU"/>
        </w:rPr>
        <w:t>кла</w:t>
        <w:softHyphen/>
        <w:t>си на намени Б, В и Г) кои им служат на вработените. Овие парки</w:t>
        <w:softHyphen/>
        <w:t>ра</w:t>
        <w:softHyphen/>
        <w:t>лиш</w:t>
        <w:softHyphen/>
        <w:t>та се планираат во рамки на градежната парцела, а во посебни услови утврдени во план и на земјиште за општа употреб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0" w:leader="none"/>
        </w:tabs>
        <w:ind w:left="120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ркиралишта за јавна употреба кои доколку се површински, се пла</w:t>
        <w:softHyphen/>
        <w:t>ни</w:t>
        <w:softHyphen/>
        <w:t>раат на земјиште за општа употреба, а доколку се повеќекатни се пла</w:t>
        <w:softHyphen/>
        <w:t>ни</w:t>
        <w:softHyphen/>
        <w:t>раат во градежни парцели наменети за изградба на градби од сооб</w:t>
        <w:softHyphen/>
        <w:t>ра</w:t>
        <w:softHyphen/>
        <w:t>ќајна инфраструктура за кои со закон е утврден јавниот интерес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ајмало паркинг место за паркирање на лесни возила е со широчина од 2,50 м и должина 5 м, при што во оваа површина не смее да навлегува ниту еден дел од градбата, опремата или инсталации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аркинг местата кај кои од едната или обете подолжни страни има ѕид, столб или друг вертикален градежен елемент, ограда или опрема, треба да се про</w:t>
        <w:softHyphen/>
        <w:t>ши</w:t>
        <w:softHyphen/>
        <w:t>руваат за 0,30 односно 0,60 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Минималната широчина на комуникацијата за пристап до паркинг место за паркирање под агол од 90</w:t>
      </w:r>
      <w:r>
        <w:rPr>
          <w:rFonts w:cs="Arial" w:ascii="Arial" w:hAnsi="Arial"/>
          <w:color w:val="FF0000"/>
          <w:vertAlign w:val="superscript"/>
          <w:lang w:val="ru-RU"/>
        </w:rPr>
        <w:t>0</w:t>
      </w:r>
      <w:r>
        <w:rPr>
          <w:rFonts w:cs="Arial" w:ascii="Arial" w:hAnsi="Arial"/>
          <w:color w:val="FF0000"/>
          <w:lang w:val="ru-RU"/>
        </w:rPr>
        <w:t xml:space="preserve"> е 5,50 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Минимални димензии за гаража за лесни возила е 3,00 м широчина и 6,00 м длабочина, сметајќи го просторот меѓу ѕидови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Минимално паркинг место за автобус е со широчина од 3,00 м и должина од 15 м, за лесно товарно возило е со широчина од 3,00 м и должина од 12 м, за тешко товарно возило е со широчина од 3,00 м и должина од 15м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pacing w:val="-4"/>
          <w:lang w:val="ru-RU"/>
        </w:rPr>
      </w:pPr>
      <w:r>
        <w:rPr>
          <w:rFonts w:cs="Arial" w:ascii="Arial" w:hAnsi="Arial"/>
          <w:color w:val="FF0000"/>
          <w:spacing w:val="-4"/>
          <w:lang w:val="ru-RU"/>
        </w:rPr>
        <w:t>Рампите за пристап до паркиралишта и гаражи во подземни или надземни град</w:t>
        <w:softHyphen/>
        <w:t>би ги имаат следниве најголеми подолжни нагиби:</w:t>
      </w:r>
    </w:p>
    <w:p>
      <w:pPr>
        <w:pStyle w:val="Normal"/>
        <w:ind w:left="720" w:firstLine="36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  16% за отворени прави рампи</w:t>
      </w:r>
    </w:p>
    <w:p>
      <w:pPr>
        <w:pStyle w:val="Normal"/>
        <w:ind w:left="720" w:firstLine="36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-   16% за покриени кружни рампи, и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% за покриени прави рампи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5% за паркиралишта до 4 вози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За паркиралиштата од претходниот став минимална широчина на едно</w:t>
        <w:softHyphen/>
        <w:t>на</w:t>
        <w:softHyphen/>
        <w:t>соч</w:t>
        <w:softHyphen/>
        <w:t>на права рампа изнесува 3,25 м, а за еднонасочна кружна рампа изне</w:t>
        <w:softHyphen/>
        <w:t>су</w:t>
        <w:softHyphen/>
        <w:t>ва 4,00 м. Минималната широчина на двонасочните прави рампи изне</w:t>
        <w:softHyphen/>
        <w:t>су</w:t>
        <w:softHyphen/>
        <w:t>ва 5,50 м, а на кружните изнесува 6,60 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Минималниот радиус на кружните рампи изнесува 6 м, мерено од ос</w:t>
        <w:softHyphen/>
        <w:t>ка</w:t>
        <w:softHyphen/>
        <w:t>та на претпоставената патека на меродавното лесно возило, а мини</w:t>
        <w:softHyphen/>
        <w:t>мал</w:t>
        <w:softHyphen/>
        <w:t>ниот радиус на коловозот на рампата е 4,10 м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9144" w:dyaOrig="8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403.15pt" filled="f" o:ole="">
            <v:imagedata r:id="rId3" o:title=""/>
          </v:shape>
          <o:OLEObject Type="Embed" ProgID="" ShapeID="ole_rId2" DrawAspect="Content" ObjectID="_1789288795" r:id="rId2"/>
        </w:objec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ирини на прави и кружни пристапни рамп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object w:dxaOrig="9144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25pt;height:162.6pt" filled="f" o:ole="">
            <v:imagedata r:id="rId5" o:title=""/>
          </v:shape>
          <o:OLEObject Type="Embed" ProgID="" ShapeID="ole_rId4" DrawAspect="Content" ObjectID="_71320752" r:id="rId4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бликување на преломот на нивелетата на рампа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object w:dxaOrig="7620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pt;height:325.1pt" filled="f" o:ole="">
            <v:imagedata r:id="rId7" o:title=""/>
          </v:shape>
          <o:OLEObject Type="Embed" ProgID="" ShapeID="ole_rId6" DrawAspect="Content" ObjectID="_762473882" r:id="rId6"/>
        </w:objec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ипска диспозиција на паркинг модулите и положбата на столбовите кај етажни гаражи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9144" w:dyaOrig="11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25pt;height:569pt" filled="f" o:ole="">
            <v:imagedata r:id="rId9" o:title=""/>
          </v:shape>
          <o:OLEObject Type="Embed" ProgID="" ShapeID="ole_rId8" DrawAspect="Content" ObjectID="_1232691987" r:id="rId8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андардни типови на просторни решенија на етажни гаражи со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- прави рамп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- кружни рампи 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- паркирни рампи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Arial"/>
      <w:bCs/>
      <w:color w:val="000000"/>
      <w:kern w:val="2"/>
      <w:sz w:val="24"/>
      <w:szCs w:val="3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2"/>
      <w:jc w:val="both"/>
      <w:outlineLvl w:val="3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Helv;Arial" w:hAnsi="Macedonian Helv;Arial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pacing w:val="-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01:00Z</dcterms:created>
  <dc:creator>Viki&amp;Vlatko</dc:creator>
  <dc:description/>
  <cp:keywords/>
  <dc:language>en-US</dc:language>
  <cp:lastModifiedBy>VPK</cp:lastModifiedBy>
  <cp:lastPrinted>2009-10-08T13:22:00Z</cp:lastPrinted>
  <dcterms:modified xsi:type="dcterms:W3CDTF">2017-10-23T21:13:00Z</dcterms:modified>
  <cp:revision>4</cp:revision>
  <dc:subject/>
  <dc:title>^len 15</dc:title>
</cp:coreProperties>
</file>