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УНИВЕРЗИТЕТ “СВ. КИРИЛ И МЕТОДИЈ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АРХИТЕКТОНСКИ ФАКУЛТЕТ – СКОП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 НАСТАВНО-НАУЧНИОТ СОВЕТ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З В Е С Т У В А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мплетноста на магистерскиот тру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 известувам дека магистерскиот труд со наслов 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работен од кандидатот 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предаден на ден___________________________202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</w:rPr>
        <w:t xml:space="preserve"> година, ги содржи с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лементи наведени во чл.22, чл.23 и чл.24 од Одлуката за завршните испи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тегрираните петгодишни студии (единствени студии од прв и втор циклу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рхитектонскиот факулт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лагам да се формира комисија за оценка на магистерскиот труд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202</w:t>
      </w:r>
      <w:r>
        <w:rPr>
          <w:rFonts w:cs="Arial" w:ascii="Arial" w:hAnsi="Arial"/>
          <w:lang w:val="mk-MK"/>
        </w:rPr>
        <w:t>5</w:t>
      </w:r>
      <w:r>
        <w:rPr>
          <w:rFonts w:cs="Arial" w:ascii="Arial" w:hAnsi="Arial"/>
        </w:rPr>
        <w:t xml:space="preserve"> година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к о п ј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М е н т о р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79191766"/>
      <w:bookmarkStart w:id="1" w:name="_Hlk179191766"/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Име и презиме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  <w:lang w:val="en-US"/>
        </w:rPr>
        <w:t>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>Меил адреса</w:t>
      </w:r>
      <w:r>
        <w:rPr>
          <w:rFonts w:cs="Arial" w:ascii="Arial" w:hAnsi="Arial"/>
          <w:lang w:val="en-US"/>
        </w:rPr>
        <w:t xml:space="preserve">  </w:t>
        <w:tab/>
        <w:t xml:space="preserve"> 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mk-MK"/>
        </w:rPr>
        <w:t>Мобилен телефон</w:t>
        <w:tab/>
      </w:r>
      <w:r>
        <w:rPr>
          <w:rFonts w:cs="Arial" w:ascii="Arial" w:hAnsi="Arial"/>
          <w:lang w:val="en-US"/>
        </w:rPr>
        <w:t xml:space="preserve"> </w:t>
      </w:r>
      <w:bookmarkEnd w:id="1"/>
      <w:r>
        <w:rPr>
          <w:rFonts w:cs="Arial" w:ascii="Arial" w:hAnsi="Arial"/>
          <w:lang w:val="en-US"/>
        </w:rPr>
        <w:t>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edonian Helv;Calibri" w:hAnsi="Macedonian Helv;Calibri" w:eastAsia="Times New Roman" w:cs="Arial"/>
      <w:bCs/>
      <w:color w:val="000000"/>
      <w:kern w:val="2"/>
      <w:sz w:val="24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DekanatBETI</dc:creator>
  <dc:description/>
  <cp:keywords/>
  <dc:language>en-US</dc:language>
  <cp:lastModifiedBy>dekanat</cp:lastModifiedBy>
  <cp:lastPrinted>2024-12-02T12:57:00Z</cp:lastPrinted>
  <dcterms:modified xsi:type="dcterms:W3CDTF">2025-01-30T13:06:00Z</dcterms:modified>
  <cp:revision>2</cp:revision>
  <dc:subject/>
  <dc:title/>
</cp:coreProperties>
</file>