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НИВЕРЗИТЕТ “СВ. КИРИЛ И МЕТОДИЈ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АРХИТЕКТОНСКИ ФАКУЛТЕТ – 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 НАСТАВНО-НАУЧНИОТ СОВЕТ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З В Е С Т У В А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мплетноста на магистерскиот тру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 известувам дека магистерскиот труд со наслов 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ботен од кандидатот 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предаден на ден___________________________202</w:t>
      </w:r>
      <w:r>
        <w:rPr>
          <w:rFonts w:cs="Arial" w:ascii="Arial" w:hAnsi="Arial"/>
          <w:lang w:val="mk-MK"/>
        </w:rPr>
        <w:t>3</w:t>
      </w:r>
      <w:r>
        <w:rPr>
          <w:rFonts w:cs="Arial" w:ascii="Arial" w:hAnsi="Arial"/>
        </w:rPr>
        <w:t xml:space="preserve"> година, ги содржи с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ементи наведени во чл.22, чл.23 и чл.24 од Одлуката за завршните испи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тегрираните петгодишни студии (единствени студии од прв и втор циклу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рхитектонскиот факулт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лагам да се формира комисија за оценка на магистерскиот труд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202</w:t>
      </w:r>
      <w:r>
        <w:rPr>
          <w:rFonts w:cs="Arial" w:ascii="Arial" w:hAnsi="Arial"/>
          <w:lang w:val="mk-MK"/>
        </w:rPr>
        <w:t>3</w:t>
      </w:r>
      <w:r>
        <w:rPr>
          <w:rFonts w:cs="Arial" w:ascii="Arial" w:hAnsi="Arial"/>
        </w:rPr>
        <w:t xml:space="preserve"> година</w:t>
        <w:tab/>
        <w:tab/>
        <w:tab/>
        <w:tab/>
        <w:tab/>
        <w:tab/>
        <w:tab/>
        <w:t>М е н т о 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 о п ј е</w:t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edonian Helv;Calibri" w:hAnsi="Macedonian Helv;Calibri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5:00Z</dcterms:created>
  <dc:creator>DekanatBETI</dc:creator>
  <dc:description/>
  <cp:keywords/>
  <dc:language>en-US</dc:language>
  <cp:lastModifiedBy>dekanat</cp:lastModifiedBy>
  <cp:lastPrinted>2023-03-01T10:55:00Z</cp:lastPrinted>
  <dcterms:modified xsi:type="dcterms:W3CDTF">2023-03-01T14:47:00Z</dcterms:modified>
  <cp:revision>3</cp:revision>
  <dc:subject/>
  <dc:title/>
</cp:coreProperties>
</file>