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ВЕРЗИТЕТ “СВ. КИРИЛ И МЕТОДИЈ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ОНСКИ ФАКУЛТЕТ – СКОП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ТАВНО-НАУЧЕН СОВЕТ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ХИТЕКТОНСКИОТ ФАКУЛТ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З В Е Ш Т А Ј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д Комисијата за оценка и одбр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гистерскиот труд со наслов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 кандидатот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менторство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 содржи сите елементи согласно Одлуката за завршните испити на интегрираните петгодишни студии (единствени студии од прв и втор циклус) на Архитектонскиот факул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лож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ИЈ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етседател, </w:t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Член, </w:t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Член, </w:t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м на полагање: 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Macedonian Tms;Times New Roman" w:hAnsi="Macedonian Tms;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6:00Z</dcterms:created>
  <dc:creator>DekanatBETI</dc:creator>
  <dc:description/>
  <dc:language>en-US</dc:language>
  <cp:lastModifiedBy>Vlatko</cp:lastModifiedBy>
  <cp:lastPrinted>2012-06-22T07:52:00Z</cp:lastPrinted>
  <dcterms:modified xsi:type="dcterms:W3CDTF">2016-01-25T09:16:00Z</dcterms:modified>
  <cp:revision>2</cp:revision>
  <dc:subject/>
  <dc:title/>
</cp:coreProperties>
</file>