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right="119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right="119" w:hanging="0"/>
        <w:rPr>
          <w:b/>
          <w:b/>
        </w:rPr>
      </w:pPr>
      <w:r>
        <w:rPr>
          <w:b/>
        </w:rPr>
      </w:r>
    </w:p>
    <w:p>
      <w:pPr>
        <w:pStyle w:val="Normal"/>
        <w:ind w:right="119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0</wp:posOffset>
                </wp:positionH>
                <wp:positionV relativeFrom="paragraph">
                  <wp:posOffset>168275</wp:posOffset>
                </wp:positionV>
                <wp:extent cx="635" cy="238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19250</wp:posOffset>
                </wp:positionH>
                <wp:positionV relativeFrom="paragraph">
                  <wp:posOffset>304800</wp:posOffset>
                </wp:positionV>
                <wp:extent cx="5162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9250</wp:posOffset>
                </wp:positionH>
                <wp:positionV relativeFrom="paragraph">
                  <wp:posOffset>304800</wp:posOffset>
                </wp:positionV>
                <wp:extent cx="635" cy="102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81800</wp:posOffset>
                </wp:positionH>
                <wp:positionV relativeFrom="paragraph">
                  <wp:posOffset>304800</wp:posOffset>
                </wp:positionV>
                <wp:extent cx="635" cy="102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0975</wp:posOffset>
                </wp:positionH>
                <wp:positionV relativeFrom="paragraph">
                  <wp:posOffset>-434975</wp:posOffset>
                </wp:positionV>
                <wp:extent cx="5170805" cy="59245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60960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mk-MK"/>
                              </w:rPr>
                              <w:t>Универзитет „Св. Кирил и Методиј” во Скопј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mk-MK"/>
                              </w:rPr>
                              <w:t>Архитектонски факултет - Скоп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666666" style="position:absolute;rotation:-0;width:408.5pt;height:48pt;mso-wrap-distance-left:9.05pt;mso-wrap-distance-right:9.05pt;mso-wrap-distance-top:0pt;mso-wrap-distance-bottom:0pt;margin-top:-34.25pt;mso-position-vertical-relative:text;margin-left:114.2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mk-MK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mk-MK"/>
                        </w:rPr>
                        <w:t>Универзитет „Св. Кирил и Методиј” во Скопј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mk-MK"/>
                        </w:rPr>
                        <w:t>Архитектонски факултет - Скоп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mk-MK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mk-M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mk-MK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mk-M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mk-MK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lang w:val="mk-MK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21610</wp:posOffset>
                </wp:positionH>
                <wp:positionV relativeFrom="paragraph">
                  <wp:posOffset>238760</wp:posOffset>
                </wp:positionV>
                <wp:extent cx="3441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174615</wp:posOffset>
                </wp:positionH>
                <wp:positionV relativeFrom="paragraph">
                  <wp:posOffset>238760</wp:posOffset>
                </wp:positionV>
                <wp:extent cx="2432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4485</wp:posOffset>
                </wp:positionH>
                <wp:positionV relativeFrom="paragraph">
                  <wp:posOffset>64770</wp:posOffset>
                </wp:positionV>
                <wp:extent cx="3246755" cy="32194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3909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mk-MK"/>
                              </w:rPr>
                              <w:t>Наставно-научен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257pt;height:26.7pt;mso-wrap-distance-left:9.05pt;mso-wrap-distance-right:9.05pt;mso-wrap-distance-top:0pt;mso-wrap-distance-bottom:0pt;margin-top:5.1pt;mso-position-vertical-relative:text;margin-left:425.5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mk-MK"/>
                        </w:rPr>
                        <w:t>Наставно-научен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9430</wp:posOffset>
                </wp:positionH>
                <wp:positionV relativeFrom="paragraph">
                  <wp:posOffset>77470</wp:posOffset>
                </wp:positionV>
                <wp:extent cx="2110105" cy="438150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4552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mk-MK"/>
                              </w:rPr>
                              <w:t>Дек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67.5pt;height:35.85pt;mso-wrap-distance-left:9.05pt;mso-wrap-distance-right:9.05pt;mso-wrap-distance-top:0pt;mso-wrap-distance-bottom:0pt;margin-top:6.1pt;mso-position-vertical-relative:text;margin-left:240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mk-MK"/>
                        </w:rPr>
                        <w:t>Дек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8335</wp:posOffset>
                </wp:positionH>
                <wp:positionV relativeFrom="paragraph">
                  <wp:posOffset>77470</wp:posOffset>
                </wp:positionV>
                <wp:extent cx="2110105" cy="321945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39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mk-MK"/>
                              </w:rPr>
                              <w:t>Деканатска у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67.5pt;height:26.7pt;mso-wrap-distance-left:9.05pt;mso-wrap-distance-right:9.05pt;mso-wrap-distance-top:0pt;mso-wrap-distance-bottom:0pt;margin-top:6.1pt;mso-position-vertical-relative:text;margin-left:51.0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mk-MK"/>
                        </w:rPr>
                        <w:t>Деканатска у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3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8890" distR="8890" simplePos="0" locked="0" layoutInCell="0" allowOverlap="1" relativeHeight="21">
                <wp:simplePos x="0" y="0"/>
                <wp:positionH relativeFrom="column">
                  <wp:posOffset>1619250</wp:posOffset>
                </wp:positionH>
                <wp:positionV relativeFrom="paragraph">
                  <wp:posOffset>86995</wp:posOffset>
                </wp:positionV>
                <wp:extent cx="2127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pt;margin-top:6.8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22">
                <wp:simplePos x="0" y="0"/>
                <wp:positionH relativeFrom="column">
                  <wp:posOffset>4020185</wp:posOffset>
                </wp:positionH>
                <wp:positionV relativeFrom="paragraph">
                  <wp:posOffset>203200</wp:posOffset>
                </wp:positionV>
                <wp:extent cx="2127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5pt;margin-top:16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25">
                <wp:simplePos x="0" y="0"/>
                <wp:positionH relativeFrom="column">
                  <wp:posOffset>1619250</wp:posOffset>
                </wp:positionH>
                <wp:positionV relativeFrom="paragraph">
                  <wp:posOffset>617220</wp:posOffset>
                </wp:positionV>
                <wp:extent cx="2127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48.6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5400</wp:posOffset>
                </wp:positionH>
                <wp:positionV relativeFrom="paragraph">
                  <wp:posOffset>203200</wp:posOffset>
                </wp:positionV>
                <wp:extent cx="635" cy="3028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105400</wp:posOffset>
                </wp:positionH>
                <wp:positionV relativeFrom="paragraph">
                  <wp:posOffset>506095</wp:posOffset>
                </wp:positionV>
                <wp:extent cx="3810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3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0</wp:posOffset>
                </wp:positionH>
                <wp:positionV relativeFrom="paragraph">
                  <wp:posOffset>710565</wp:posOffset>
                </wp:positionV>
                <wp:extent cx="635" cy="120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pt;margin-top:5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0</wp:posOffset>
                </wp:positionH>
                <wp:positionV relativeFrom="paragraph">
                  <wp:posOffset>1130300</wp:posOffset>
                </wp:positionV>
                <wp:extent cx="635" cy="2508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pt;margin-top:8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225</wp:posOffset>
                </wp:positionH>
                <wp:positionV relativeFrom="paragraph">
                  <wp:posOffset>293370</wp:posOffset>
                </wp:positionV>
                <wp:extent cx="903605" cy="309880"/>
                <wp:effectExtent l="0" t="0" r="17145" b="17145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mk-MK"/>
                              </w:rPr>
                              <w:t>Институ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72.5pt;height:25.75pt;mso-wrap-distance-left:9.05pt;mso-wrap-distance-right:9.05pt;mso-wrap-distance-top:0pt;mso-wrap-distance-bottom:0pt;margin-top:23.1pt;mso-position-vertical-relative:text;margin-left:91.7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mk-MK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mk-MK"/>
                        </w:rPr>
                        <w:t>Институ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165</wp:posOffset>
                </wp:positionH>
                <wp:positionV relativeFrom="paragraph">
                  <wp:posOffset>407670</wp:posOffset>
                </wp:positionV>
                <wp:extent cx="1756410" cy="346075"/>
                <wp:effectExtent l="0" t="0" r="17145" b="17145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632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Продекан за наст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39.65pt;height:28.6pt;mso-wrap-distance-left:9.05pt;mso-wrap-distance-right:9.05pt;mso-wrap-distance-top:0pt;mso-wrap-distance-bottom:0pt;margin-top:32.1pt;mso-position-vertical-relative:text;margin-left:253.9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mk-MK"/>
                        </w:rPr>
                        <w:t>Продекан за на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165</wp:posOffset>
                </wp:positionH>
                <wp:positionV relativeFrom="paragraph">
                  <wp:posOffset>758190</wp:posOffset>
                </wp:positionV>
                <wp:extent cx="1756410" cy="508635"/>
                <wp:effectExtent l="0" t="0" r="17145" b="17145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525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Продекан за финансии и инвест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39.65pt;height:41.4pt;mso-wrap-distance-left:9.05pt;mso-wrap-distance-right:9.05pt;mso-wrap-distance-top:0pt;mso-wrap-distance-bottom:0pt;margin-top:59.7pt;mso-position-vertical-relative:text;margin-left:253.9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lang w:val="mk-MK"/>
                        </w:rPr>
                        <w:t>Продекан за финансии и инвест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3345</wp:posOffset>
                </wp:positionH>
                <wp:positionV relativeFrom="paragraph">
                  <wp:posOffset>2888615</wp:posOffset>
                </wp:positionV>
                <wp:extent cx="3474720" cy="112395"/>
                <wp:effectExtent l="0" t="0" r="22225" b="22225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134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35pt;height:10.6pt;mso-wrap-distance-left:9.05pt;mso-wrap-distance-right:9.05pt;mso-wrap-distance-top:0pt;mso-wrap-distance-bottom:0pt;margin-top:227.45pt;mso-position-vertical-relative:text;margin-left:407.35pt;mso-position-horizontal-relative:text">
                <v:shadow on="t" color="#868686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3980</wp:posOffset>
                </wp:positionH>
                <wp:positionV relativeFrom="paragraph">
                  <wp:posOffset>824865</wp:posOffset>
                </wp:positionV>
                <wp:extent cx="2663825" cy="294640"/>
                <wp:effectExtent l="0" t="0" r="17145" b="17145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3117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mk-MK"/>
                              </w:rPr>
                              <w:t>Стручна и административна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11.1pt;height:24.55pt;mso-wrap-distance-left:9.05pt;mso-wrap-distance-right:9.05pt;mso-wrap-distance-top:0pt;mso-wrap-distance-bottom:0pt;margin-top:64.95pt;mso-position-vertical-relative:text;margin-left:407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mk-MK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mk-MK"/>
                        </w:rPr>
                        <w:t>Стручна и административна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0170</wp:posOffset>
                </wp:positionH>
                <wp:positionV relativeFrom="paragraph">
                  <wp:posOffset>1991360</wp:posOffset>
                </wp:positionV>
                <wp:extent cx="3481070" cy="485775"/>
                <wp:effectExtent l="0" t="0" r="22225" b="22225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mk-MK"/>
                              </w:rPr>
                              <w:t>Одделение за финансиско, сметководствено и материјално работењ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0pt;mso-wrap-distance-left:9.05pt;mso-wrap-distance-right:9.05pt;mso-wrap-distance-top:0pt;mso-wrap-distance-bottom:0pt;margin-top:156.8pt;mso-position-vertical-relative:text;margin-left:407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mk-MK"/>
                        </w:rPr>
                      </w:pPr>
                      <w:r>
                        <w:rPr>
                          <w:sz w:val="24"/>
                          <w:szCs w:val="24"/>
                          <w:lang w:val="mk-MK"/>
                        </w:rPr>
                        <w:t>Одделение за финансиско, сметководствено и материјално работењ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1708150</wp:posOffset>
                </wp:positionV>
                <wp:extent cx="3481070" cy="269875"/>
                <wp:effectExtent l="0" t="0" r="22225" b="2222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mk-MK"/>
                              </w:rPr>
                              <w:t>Одделение за студентски прашањ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23pt;mso-wrap-distance-left:9.05pt;mso-wrap-distance-right:9.05pt;mso-wrap-distance-top:0pt;mso-wrap-distance-bottom:0pt;margin-top:134.5pt;mso-position-vertical-relative:text;margin-left:407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mk-MK"/>
                        </w:rPr>
                      </w:pPr>
                      <w:r>
                        <w:rPr>
                          <w:sz w:val="24"/>
                          <w:szCs w:val="24"/>
                          <w:lang w:val="mk-MK"/>
                        </w:rPr>
                        <w:t>Одделение за студентски прашањ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0170</wp:posOffset>
                </wp:positionH>
                <wp:positionV relativeFrom="paragraph">
                  <wp:posOffset>1376680</wp:posOffset>
                </wp:positionV>
                <wp:extent cx="3481070" cy="318135"/>
                <wp:effectExtent l="0" t="0" r="22225" b="22225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mk-MK"/>
                              </w:rPr>
                              <w:t>Одделение за правни и општи ра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26.8pt;mso-wrap-distance-left:9.05pt;mso-wrap-distance-right:9.05pt;mso-wrap-distance-top:0pt;mso-wrap-distance-bottom:0pt;margin-top:108.4pt;mso-position-vertical-relative:text;margin-left:407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mk-MK"/>
                        </w:rPr>
                      </w:pPr>
                      <w:r>
                        <w:rPr>
                          <w:sz w:val="24"/>
                          <w:szCs w:val="24"/>
                          <w:lang w:val="mk-MK"/>
                        </w:rPr>
                        <w:t>Одделение за правни и општи ра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2490470</wp:posOffset>
                </wp:positionV>
                <wp:extent cx="3481070" cy="426720"/>
                <wp:effectExtent l="0" t="0" r="22225" b="22225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mk-MK"/>
                              </w:rPr>
                              <w:t xml:space="preserve">Библиоте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35.35pt;mso-wrap-distance-left:9.05pt;mso-wrap-distance-right:9.05pt;mso-wrap-distance-top:0pt;mso-wrap-distance-bottom:0pt;margin-top:196.1pt;mso-position-vertical-relative:text;margin-left:407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mk-MK"/>
                        </w:rPr>
                      </w:pPr>
                      <w:r>
                        <w:rPr>
                          <w:sz w:val="24"/>
                          <w:szCs w:val="24"/>
                          <w:lang w:val="mk-MK"/>
                        </w:rPr>
                        <w:t xml:space="preserve">Библиоте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825500</wp:posOffset>
                </wp:positionV>
                <wp:extent cx="3012440" cy="287020"/>
                <wp:effectExtent l="0" t="0" r="22225" b="22225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mk-MK"/>
                              </w:rPr>
                              <w:t>Институт за архитектонско проектирањ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5pt;height:24.35pt;mso-wrap-distance-left:9.05pt;mso-wrap-distance-right:9.05pt;mso-wrap-distance-top:0pt;mso-wrap-distance-bottom:0pt;margin-top:65pt;mso-position-vertical-relative:text;margin-left:1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24"/>
                          <w:szCs w:val="24"/>
                          <w:lang w:val="mk-MK"/>
                        </w:rPr>
                        <w:t>Институт за архитектонско проектирањ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1062355</wp:posOffset>
                </wp:positionV>
                <wp:extent cx="3012440" cy="270510"/>
                <wp:effectExtent l="0" t="0" r="22225" b="22225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mk-MK"/>
                              </w:rPr>
                              <w:t>Институт за урбаниз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5pt;height:23.05pt;mso-wrap-distance-left:9.05pt;mso-wrap-distance-right:9.05pt;mso-wrap-distance-top:0pt;mso-wrap-distance-bottom:0pt;margin-top:83.65pt;mso-position-vertical-relative:text;margin-left:1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mk-MK"/>
                        </w:rPr>
                      </w:pPr>
                      <w:r>
                        <w:rPr>
                          <w:sz w:val="24"/>
                          <w:szCs w:val="24"/>
                          <w:lang w:val="mk-MK"/>
                        </w:rPr>
                        <w:t>Институт за урбаниз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1346200</wp:posOffset>
                </wp:positionV>
                <wp:extent cx="3012440" cy="281305"/>
                <wp:effectExtent l="0" t="0" r="22225" b="2222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mk-MK"/>
                              </w:rPr>
                              <w:t>Институт за високоград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5pt;height:23.9pt;mso-wrap-distance-left:9.05pt;mso-wrap-distance-right:9.05pt;mso-wrap-distance-top:0pt;mso-wrap-distance-bottom:0pt;margin-top:106pt;mso-position-vertical-relative:text;margin-left:1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mk-MK"/>
                        </w:rPr>
                      </w:pPr>
                      <w:r>
                        <w:rPr>
                          <w:sz w:val="24"/>
                          <w:szCs w:val="24"/>
                          <w:lang w:val="mk-MK"/>
                        </w:rPr>
                        <w:t>Институт за високоград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1640840</wp:posOffset>
                </wp:positionV>
                <wp:extent cx="3012440" cy="643890"/>
                <wp:effectExtent l="0" t="0" r="22225" b="22225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mk-MK"/>
                              </w:rPr>
                              <w:t>Институт за заштита на градителското наследство и историја на архитектурата и уметн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5pt;height:52.45pt;mso-wrap-distance-left:9.05pt;mso-wrap-distance-right:9.05pt;mso-wrap-distance-top:0pt;mso-wrap-distance-bottom:0pt;margin-top:129.2pt;mso-position-vertical-relative:text;margin-left:1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val="mk-MK"/>
                        </w:rPr>
                        <w:t>Институт за заштита на градителското наследство и историја на архитектурата и уметн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2298065</wp:posOffset>
                </wp:positionV>
                <wp:extent cx="3012440" cy="269875"/>
                <wp:effectExtent l="0" t="0" r="22225" b="22225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mk-MK"/>
                              </w:rPr>
                              <w:t>Институт за графички комун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5pt;height:23pt;mso-wrap-distance-left:9.05pt;mso-wrap-distance-right:9.05pt;mso-wrap-distance-top:0pt;mso-wrap-distance-bottom:0pt;margin-top:180.95pt;mso-position-vertical-relative:text;margin-left:1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mk-MK"/>
                        </w:rPr>
                      </w:pPr>
                      <w:r>
                        <w:rPr>
                          <w:sz w:val="24"/>
                          <w:szCs w:val="24"/>
                          <w:lang w:val="mk-MK"/>
                        </w:rPr>
                        <w:t>Институт за графички комун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5005</wp:posOffset>
                </wp:positionH>
                <wp:positionV relativeFrom="paragraph">
                  <wp:posOffset>1271270</wp:posOffset>
                </wp:positionV>
                <wp:extent cx="1756410" cy="508635"/>
                <wp:effectExtent l="0" t="0" r="17145" b="17145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525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Продекан за наука и меѓународна соработ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39.65pt;height:41.4pt;mso-wrap-distance-left:9.05pt;mso-wrap-distance-right:9.05pt;mso-wrap-distance-top:0pt;mso-wrap-distance-bottom:0pt;margin-top:100.1pt;mso-position-vertical-relative:text;margin-left:253.1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lang w:val="mk-MK"/>
                        </w:rPr>
                        <w:t>Продекан за наука и меѓународна соработ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0050</wp:posOffset>
                </wp:positionH>
                <wp:positionV relativeFrom="paragraph">
                  <wp:posOffset>293370</wp:posOffset>
                </wp:positionV>
                <wp:extent cx="1290955" cy="406400"/>
                <wp:effectExtent l="0" t="0" r="17145" b="17145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235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mk-MK"/>
                              </w:rPr>
                              <w:t>Секрета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03pt;height:33.35pt;mso-wrap-distance-left:9.05pt;mso-wrap-distance-right:9.05pt;mso-wrap-distance-top:0pt;mso-wrap-distance-bottom:0pt;margin-top:23.1pt;mso-position-vertical-relative:text;margin-left:431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mk-MK"/>
                        </w:rPr>
                        <w:t>Секрета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5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37:00Z</dcterms:created>
  <dc:creator>Studentska Sluzba</dc:creator>
  <dc:description/>
  <cp:keywords/>
  <dc:language>en-US</dc:language>
  <cp:lastModifiedBy>dekanat</cp:lastModifiedBy>
  <cp:lastPrinted>2021-04-09T10:32:00Z</cp:lastPrinted>
  <dcterms:modified xsi:type="dcterms:W3CDTF">2023-01-13T13:37:00Z</dcterms:modified>
  <cp:revision>2</cp:revision>
  <dc:subject/>
  <dc:title/>
</cp:coreProperties>
</file>